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pina, __ de 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 Direção da Escola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, brasileiro, portador de CPF nº ___________________ e RG nº________________/_____, residente e domiciliado na___________________________________, nº______ Bairro______________ CEP___________, telefone/cel (  ) ________ ______________, </w:t>
      </w:r>
      <w:r>
        <w:rPr>
          <w:i/>
        </w:rPr>
        <w:t>e-mail</w:t>
      </w:r>
      <w:r>
        <w:rPr/>
        <w:t xml:space="preserve"> _________________, vem por meio deste, solicitar o levantamento, dos Livros de Ponto e Diários de Classe – Turma:_____,  arquivados nesta unidade escolar para fins de comprovação de tempo trabalhado em sede de contrato, na função de magistério no período de ______________à _______________ a fim de se habilitar ao recebimento dos precatórios do FUNDE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ido em: _____/____/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59:00Z</dcterms:created>
  <dc:creator>PRODAM</dc:creator>
  <dc:description/>
  <dc:language>en-US</dc:language>
  <cp:lastModifiedBy>SuperUsuario</cp:lastModifiedBy>
  <cp:lastPrinted>2024-07-09T16:59:00Z</cp:lastPrinted>
  <dcterms:modified xsi:type="dcterms:W3CDTF">2024-07-09T19:59:00Z</dcterms:modified>
  <cp:revision>2</cp:revision>
  <dc:subject/>
  <dc:title>MODELO DE REQUERIMENTO</dc:title>
</cp:coreProperties>
</file>